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7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</w:tblGrid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344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ход с очной формы обучения на семейное образование и наобор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вод на обучение по другой дополнительной образовательной програм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иные случаи, предусмотренные нормативно-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екращ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досрочно по основаниям, установленным законодательств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4:45:00Z</dcterms:created>
  <dc:creator>user</dc:creator>
  <dc:description/>
  <cp:keywords/>
  <dc:language>en-US</dc:language>
  <cp:lastModifiedBy>АкушаСервис</cp:lastModifiedBy>
  <cp:lastPrinted>2018-07-25T18:11:00Z</cp:lastPrinted>
  <dcterms:modified xsi:type="dcterms:W3CDTF">2018-07-25T14:14:00Z</dcterms:modified>
  <cp:revision>4</cp:revision>
  <dc:subject/>
  <dc:title>Порядок оформления возникновения, приостановления и прекращения отношений между ОУ и обучающимися</dc:title>
</cp:coreProperties>
</file>