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5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е об электронном обу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использовании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реализации образовательных программ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стоящее Положение об электронном обучении и использовании дистанционных образовательных технологий при реализации образовательных программ муниципального бюджетного общеобразовательного учреждения «МКОУ «Камхамахинская СОШ»  ………..» (далее – Положение) разработано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соответствии с Федеральным законом от 29.12.2012 № 273-ФЗ «Об образовании в Российской Федерации» (далее – Федеральный закон № 273-ФЗ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 от 27.07.2006 № 152-ФЗ «О персональных данных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обрнауки от 23.08.2017 № 816 «Об 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государственным образовательным стандартом начального общего образования, утвержденным приказом Минобрнауки от 06.10.2009 № 373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государственным образовательным стандартом основного общего образования, утвержденным приказом Минобрнауки от 17.12.2010 № 1897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государственным образовательным стандартом среднего общего образования, утвержденным приказом Минобрнауки от 17.05.2012 № 413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2.2/2.4.1340–03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–10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ом и локальными нормативными актами «МКОУ «Камхамахинская СОШ»   (далее – Школа)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Электронное обучение и дистанционные образовательные технологии применяются в целя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обучающимся возможности осваивать образовательные программы независимо от местонахождения и времен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качества обучения путем сочетания традиционных технологий обучения и электронного обучения и дистанционных образовательн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контингента обучающихся по образовательным программам, реализуемым с применением электронного обучения и дистанционных образовательных технологий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В настоящем Положении используются термины: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обучение  – организация образовательной деятельности с применением содержащейся в базах данных и используемой при реализации образовательных программ информации и обеспечивающих ее обработку информационных технологий, технических средств, а также информационно-телекоммуникационных сетей, обеспечивающих передачу по линиям связи указанной информации, взаимодействие обучающихся и педагогических работников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образовательные технологии – образовательные технологии, реализуемые в основном с применением информационно-телекоммуникационных сетей при опосредованном (на расстоянии) взаимодействии обучающихся и педагогических работников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Местом осуществления образовательной деятельности при реализации образовательных программ с применением электронного обучения, дистанционных образовательных технологий является место нахождения Школы независимо от места нахождения обучающихся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Школа вправе применять электронное обучение и дистанционные образовательные технологии при реализации образовательных программ в предусмотренных Федеральным законом № 273-ФЗ формах получения образования и формах обучения или при их сочетании, при проведении учебных занятий, практик, текущего контроля успеваемости, промежуточной и итоговой аттестации обучающихся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Школа доводит до участников образовательных отношений информацию о реализации образовательных программ или их частей с применением электронного обучения, дистанционных образовательных технологий, обеспечивающую возможность их правильного выбора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При реализации образовательных программ или их частей с применением электронного обучения, дистанционных образовательных технологий Школ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учебно-методическую помощь обучающимся, в том числе в форме индивидуальных консультаций, оказываемых дистанционно с использованием информационных и телекоммуник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ет соотношение объема занятий, проводимых путем непосредственного взаимодействия педагогического работника с обучающимся, и учебных занятий с применением электронного обучения, дистанционных образователь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 учет и осуществляет хранение результатов образовательного процесса и внутренний документооборот на бумажном носителе и/или в электронно-цифровой форме в соответствии с требованиями Федерального закона от 27.07.2006 № 152-ФЗ «О персональных данных», Федерального закона от 22.10.2004 25-ФЗ «Об архивном деле в Российской Федерации»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При реализации образовательных программ или их частей с применением электронного обучения, дистанционных образовательных технологий Школа вправе не предусматривать учебные занятия, проводимые путем непосредственного взаимодействия педагогического работника с обучающимся в аудитории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При реализации образовательных программ или их частей с применением исключительно электронного обучения, дистанционных образовательных технологий Школа самостоятельно и (или) с использованием ресурсов и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 частей в полном объеме независимо от места нахождения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идентификацию личности обучающегося, выбор способа которой осуществляется организацией самостоятельно, и контроль соблюдения условий проведения мероприятий, в рамках которых осуществляется оценка результатов обучения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Школа вправе осуществлять реализацию образовательных программ или их частей с применением исключительно электронного обучения, дистанционных образовательных технологий, организуя учебные занятия в виде онлайн-курсов, обеспечивающих для обучающихся независимо от их места нахождения и организации, в которой они осваивают образовательную программу, достижение и оценку результатов обучения путем организации образовательной деятельности в электронной информационно-образовательной среде, к которой предоставляется открытый доступ через информационно-телекоммуникационную сеть интернет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обучающимся образовательных программ или их частей в виде онлайн-курсов подтверждается документом об образовании и (или) о квалификации либо документом об обучении, выданным организацией, реализующей образовательные программы или их части в виде онлайн-курсов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Учебно-методическое обеспечение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Учебно-методическое обеспечение учебного процесса с 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 электронных носителях и/или в электронной среде поддержки обучения, разработанные в соответствии с требованиями ФГОС, локальными документами Школы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Техническое и программное обеспечение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Техническое обеспечение применения электронного обучения, дистанционных образовательных технологий включае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ы для обеспечения хранения и функционирования программного и информационного обеспе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ычислительной техники и другое оборудование, необходимое для обеспечения эксплуатации, развития, хранения программного и информационного обеспечения, а также доступа к ЭИОР преподавателей и обучающихся Школ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ое оборудование, обеспечивающее доступ к ЭИОР через локальные сети и сеть интернет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орядок организации электронного обучения и применения дистанционных образовательных технологий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С использованием электронного обучения и дистанционных образовательных технологий могут организовываться такие виды учебных видов деятельности (занятий и работ), ка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 преподавателями.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Ответственный за электронное обучение контролирует процесс электронного обучения и применения дистанционных образовательных технологий, следит за своевременным заполнением необходимых документов, в том числе журналов.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При реализации образовательных программ с применением электронного обучения, дистанционных образовательных технологий учителя и ответственные лица ведут документацию: заполняют журнал успеваемости, выставляют в журнал отметки.</w:t>
            </w:r>
          </w:p>
          <w:p>
            <w:pPr>
              <w:pStyle w:val="Normal1"/>
              <w:shd w:fill="FCFCFC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ламент организации дистанционного обучения в ОО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 Организация обучения в период вынужденного отсутствия обучающихся в образовательной организации с целью не допущения пробелов в знаниях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С НСО «Электронная шко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вляется средством организации образовательного процесса в период временного вынужденного отсутствия обучающихся в образовательной организации для не допущения,  предупреждения и восполнения пробелов в знаниях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, параллельно занятиям в очной форме или вместо неё, может организовать процесс обучения детей с использованием дистанционных образовательных технологий (далее Д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 использованием обучающих платформ: «Яндекс.Учебник», «Учи.ру», «Российская электронная школа» и др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кой доступа обучающегося к учебным информационным ресурсам АИ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ктрон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является информационное рабочее место, реализованное на компьютере с доступом к ресурсам компьютерных сетей, находящемся вне здания образовательной организации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2. Сервис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КОУ «Камхамахинская СОШ» является: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ъявления, где администратор (педагог) информирует всех участников образовательного процесса о начале и продолжительности дистанционного обучения, а также публикует другую организационную информацию;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Группы, события, форум, чат используется для аккумуляции всех материалов организационного и методического характера, связанных с процессом дистанционного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ИС НСО «Электронная школ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лектронная почта и др. мессенджерах; 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Домашние задания, где с помощью опции «Домашние задан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ГИС НСО «Электронная школ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выдает как групповые, так и индивидуальные задания по предмету, прописывая четкие инструкции о порядке выполнения этих заданий, их сроках выполнения и проверке, причем учебные материалы предоставляются в формате .DOC, .PDF или .HTML и обучающиеся, выполнив задание, загружают файл  в систему, для этого учитель предоставляет ему такую возможность при формировании задания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3. Оцени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мет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станцио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существляется с учетом выполнения всех письменных работ по учебным дисциплинам. В случае  невыполнения без уважительных причин объема письменных работ  за  период дистанционного обучения более, чем на 50 %, итоговая оценка за предмет будет снижена. Учащиеся 9 и 11 классов в назначенный срок предоставляют рабочие тетради с выполненным объемом заданных письменных работ для проведения промежуточной итоговой аттестации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действия ученика и учителя сохраняются и записывают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С НСО «Электронная шко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втоматически.</w:t>
            </w:r>
          </w:p>
          <w:p>
            <w:pPr>
              <w:pStyle w:val="Normal1"/>
              <w:shd w:fill="FCFCFC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4. Алгоритм действия для учителя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рганизации дистанционного обучения учитель:</w:t>
            </w:r>
          </w:p>
          <w:p>
            <w:pPr>
              <w:pStyle w:val="Normal1"/>
              <w:numPr>
                <w:ilvl w:val="2"/>
                <w:numId w:val="4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 анализ выполнения рабочих программ по учебному предмету на момент начала ДО.</w:t>
            </w:r>
          </w:p>
          <w:p>
            <w:pPr>
              <w:pStyle w:val="Normal1"/>
              <w:numPr>
                <w:ilvl w:val="2"/>
                <w:numId w:val="4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т организацию учебной деятельности по предмету с использованием ДОТ через:</w:t>
            </w:r>
          </w:p>
          <w:p>
            <w:pPr>
              <w:pStyle w:val="Normal1"/>
              <w:numPr>
                <w:ilvl w:val="0"/>
                <w:numId w:val="6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ммуникации – электронная почта, чат в мессенджерах, электронный журнал, скайп, электронные Интернет-платформы;</w:t>
            </w:r>
          </w:p>
          <w:p>
            <w:pPr>
              <w:pStyle w:val="Normal1"/>
              <w:numPr>
                <w:ilvl w:val="0"/>
                <w:numId w:val="6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, домашние задания - регулярность, график (регулярно в соответствии с расписанием выставляет домашние задания, тест);</w:t>
            </w:r>
          </w:p>
          <w:p>
            <w:pPr>
              <w:pStyle w:val="Normal1"/>
              <w:numPr>
                <w:ilvl w:val="0"/>
                <w:numId w:val="6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ование учебного материала – УМК (бумажный, электронный вид), видеоурок, дополнительные источники информации;</w:t>
            </w:r>
          </w:p>
          <w:p>
            <w:pPr>
              <w:pStyle w:val="Normal1"/>
              <w:numPr>
                <w:ilvl w:val="0"/>
                <w:numId w:val="6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ет план изучения каждой темы обучающимися с помощью ДОТ:</w:t>
            </w:r>
          </w:p>
          <w:p>
            <w:pPr>
              <w:pStyle w:val="Normal1"/>
              <w:numPr>
                <w:ilvl w:val="0"/>
                <w:numId w:val="6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ет доступные для обучающихся, ресурсы и задания;</w:t>
            </w:r>
          </w:p>
          <w:p>
            <w:pPr>
              <w:pStyle w:val="Normal1"/>
              <w:numPr>
                <w:ilvl w:val="0"/>
                <w:numId w:val="6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ет план или конспект урока, который направляется или выдается ученику, в котором необходимо предусмотреть следующие  блоки: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изучения темы с указанием используемой электронной Интернет-платформы, параграфа учебника;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*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выполнения заданий для формирований учебных навыков с образцами выполнения заданий из учебников, сборников заданий, рабочих тетрадей согласно реализуемым УМК; задания для самостоятельной работы затем проверяются и оцениваются учителем.</w:t>
            </w:r>
          </w:p>
          <w:p>
            <w:pPr>
              <w:pStyle w:val="Normal1"/>
              <w:numPr>
                <w:ilvl w:val="0"/>
                <w:numId w:val="6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ет форматы заданий в виде творческих и проектных работ, организует групповые работы обучающихся класса с дистанционным взаимодействием.</w:t>
            </w:r>
          </w:p>
          <w:p>
            <w:pPr>
              <w:pStyle w:val="Normal1"/>
              <w:numPr>
                <w:ilvl w:val="0"/>
                <w:numId w:val="6"/>
              </w:numPr>
              <w:shd w:fill="FCFCFC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товит инструкцию для обучающихся и выкладывает её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Электронная шко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начала ДО: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ак ученики сканируют-фотографируют и присылают на проверку выполненные задания;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ак подключаются к совместной работе в общем документе;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будет оцениваться выполнение заданий с указанием сроков выполнения.</w:t>
            </w:r>
          </w:p>
          <w:p>
            <w:pPr>
              <w:pStyle w:val="Normal1"/>
              <w:numPr>
                <w:ilvl w:val="2"/>
                <w:numId w:val="4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формировании заданий учитывает, что продолжительность непрерывного использования компьютера согласно СанПиН составляет для учащихся 1-2 классов не более 20 мин., для 3-4 классов не более 25 мин., 5-6 классов не более 30 мин., 7-11 классов не более 35 мин.</w:t>
            </w:r>
          </w:p>
          <w:p>
            <w:pPr>
              <w:pStyle w:val="Normal1"/>
              <w:numPr>
                <w:ilvl w:val="2"/>
                <w:numId w:val="4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кладывает задания для проведения дистанционного урока накануне проведения урока по расписанию через вкладку Домашнее зада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С НСО «Электронная шко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numPr>
                <w:ilvl w:val="2"/>
                <w:numId w:val="4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ляет оценки в электронный журнал: зачет/незачет за выполнение каждого задания; отметки 2, 3, 4 или 5 за выполнение ряда заданий по изученной теме.</w:t>
            </w:r>
          </w:p>
          <w:p>
            <w:pPr>
              <w:pStyle w:val="Normal1"/>
              <w:numPr>
                <w:ilvl w:val="2"/>
                <w:numId w:val="4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ет процесс основного взаимодействия с учеником (выставление заданий, оценок и ссылок на ресурсы, общение с родителями и учениками, в.т.ч. для консультаций по организации дистанционного обучения) через основной файлообменни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Электронная школа».</w:t>
            </w:r>
          </w:p>
          <w:p>
            <w:pPr>
              <w:pStyle w:val="Normal1"/>
              <w:numPr>
                <w:ilvl w:val="2"/>
                <w:numId w:val="4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промежуточную аттестацию на основе текущих оценок.</w:t>
            </w:r>
          </w:p>
          <w:p>
            <w:pPr>
              <w:pStyle w:val="Normal1"/>
              <w:numPr>
                <w:ilvl w:val="2"/>
                <w:numId w:val="4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 форматы внеурочной работы по предмету, обеспечить реализацию плана внеурочной деятельности с применением ДОТ.</w:t>
            </w:r>
          </w:p>
          <w:p>
            <w:pPr>
              <w:pStyle w:val="Normal1"/>
              <w:numPr>
                <w:ilvl w:val="2"/>
                <w:numId w:val="4"/>
              </w:numPr>
              <w:shd w:fill="FCFCFC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ует классного руководителя о взаимодействии со всеми учащимися класса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5. Алгоритм действия для классного руководителя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контроля дистанционного обучения обучающихся вверенного класса классный руководитель:</w:t>
            </w:r>
          </w:p>
          <w:p>
            <w:pPr>
              <w:pStyle w:val="Normal1"/>
              <w:numPr>
                <w:ilvl w:val="2"/>
                <w:numId w:val="2"/>
              </w:numPr>
              <w:shd w:fill="FCFCFC" w:val="clear"/>
              <w:spacing w:lineRule="auto" w:line="24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ует родителей (законных представителей) о переходе обучающихся на дистанционное обучение, выборе дистанционной формы обучения и предоставлении письменного заявления (при необходимости).</w:t>
            </w:r>
          </w:p>
          <w:p>
            <w:pPr>
              <w:pStyle w:val="Normal1"/>
              <w:numPr>
                <w:ilvl w:val="2"/>
                <w:numId w:val="2"/>
              </w:numPr>
              <w:shd w:fill="FCFCFC" w:val="clear"/>
              <w:spacing w:lineRule="auto" w:line="24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сбор данных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наличие у обучающихся технической возможности для ДО (компьютера-ноутбука, планшета-телефона с выходом в интернет);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ресов электронной почты обучающихся;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тонахождения обучающегося (со своевременным обновлением данной информации).</w:t>
            </w:r>
          </w:p>
          <w:p>
            <w:pPr>
              <w:pStyle w:val="Normal1"/>
              <w:shd w:fill="FCFCFC" w:val="clear"/>
              <w:spacing w:lineRule="auto" w:line="24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5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ежедневный мониторинг фактически присутствующих обучающихся, дистанционно обучающихся. Классный руководитель, получивший сообщение о заболевании ребенка, должен выставить отметку «по болезни» в классном журнале на весь день.</w:t>
            </w:r>
          </w:p>
          <w:p>
            <w:pPr>
              <w:pStyle w:val="Normal1"/>
              <w:shd w:fill="FCFCFC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5.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ует обучающихся и их родителей (законных представителей) о распис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1"/>
              <w:shd w:fill="FCFCFC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.</w:t>
            </w:r>
          </w:p>
          <w:p>
            <w:pPr>
              <w:pStyle w:val="Normal1"/>
              <w:shd w:fill="FCFCFC" w:val="clear"/>
              <w:spacing w:lineRule="auto" w:line="24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5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контроль взаимодействия всех обучающихся класса с учителями-предметниками. При получении отметки «незачет» за невыполненное в дистанционном режиме задание своевременно (в течении дня) информирует родителей о сложившейся ситуации.</w:t>
            </w:r>
          </w:p>
          <w:p>
            <w:pPr>
              <w:pStyle w:val="Normal1"/>
              <w:shd w:fill="FCFCFC" w:val="clear"/>
              <w:spacing w:lineRule="auto" w:line="24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5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 форматы внеучебной занятости обучающихся, обеспечивая реализацию плана воспитательной деятельности класса в онлайн-форм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при необходимости).</w:t>
            </w:r>
          </w:p>
          <w:p>
            <w:pPr>
              <w:pStyle w:val="Normal1"/>
              <w:shd w:fill="FCFCFC" w:val="clear"/>
              <w:spacing w:lineRule="auto" w:line="24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6. Алгоритм действия для обучающихся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истанционного обучения обучающиеся: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 соответствии с расписанием уроков получают задание от учителя во вклад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порт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Электронная школа»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полняют его в соответствии с инструкцией учителя и в сроки, обозначенные учителем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Отправляют выполненные задани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Электронная шко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бо через платформы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электронную почту и др. мессендж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7. Алгоритм действия для родителей (законных представителей)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ля выполнения санитарно-противоэпидемических мероприятий родитель (законный представитель):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1. Ежедневно утром измеряет температуру ребенка, следит за состоянием его здоровья. В случае появления признаков острых респираторных заболеваний обращается в лечебное учреждение. При заключении врача о наличии у ребенка заболевания сообщает об этом классному руководителю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2.Контролирует обязательное соблюдение ребенком санитарно-гигиенических правил и не допускает нахождение детей в общественных местах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. При изменении местонахождения ребенка (не по месту регистрации) незамедлительно сообщает об этом классному руководителю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4.Организует полезную занятость детей в свободное от обучения время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ля организации ДО: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. Образовательная организация предлагает формат взаимодействия с ребенком, платформу и электронные образовательные ресурсы, учебный материал – это учебники, видео уроки, дополнительные источники, тесты, домашние задания, способы организации обратной связи, а также расписание занятий на каждый день (вся официальная информация об организации ДО, в т.ч. о платформах обучения для конкретного класс) размещена на сайте школы по ссылке 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2. Образовательная организация ведет ежедневный учет посещаемости и успеваемости обучающихся, находящихся на дистанционном обучении, и взаимодействует по этому вопросу с родителями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3. Оценки за выполненные задания выставляются в Электронный журнал 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ля организации и контроля дистанционного обучения родитель (законный представитель):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1.            Создает технические возможности для ребенка (наличие компьютера-ноутбука, планшета-телефона с выходом в интернет)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2.            Контролирует получение и выполнение ребенком заданий учителей-предметников (через Домашние зад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Электронной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нтернерт-платформах, выбранных для ДО) в соответствии с инструкцией учителя и в сроки, обозначенные учителем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.            Контролирует соблюдение САНПиН – продолжительность непрерывного использования компьютера учащимися 1-2 классов не более 20 мин., для 3-4 классов – не более 25 мин., 5-6 классов – не более 30 мин., 7-11 классов – не более 35 мин.</w:t>
            </w:r>
          </w:p>
          <w:p>
            <w:pPr>
              <w:pStyle w:val="Normal1"/>
              <w:shd w:fill="FCFCFC" w:val="clear"/>
              <w:spacing w:lineRule="auto" w:line="24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4.            В случае возникновения вопросов обращается к учителю или классному руководителю за консультацией через Сообщ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Электронной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WhatsApp или смс-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15"/>
              <w:outlineLvl w:val="2"/>
              <w:rPr/>
            </w:pPr>
            <w:r>
              <w:rPr/>
              <w:t>План организации дистанционного обучения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4330"/>
              <w:gridCol w:w="2900"/>
              <w:gridCol w:w="1701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дач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тветственны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кумент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ть и утвердить локальный акт об организации дистанционного обучения. В нем определить порядок, по которому школа будет оказывать учебно-методическую помощь ученикам (индивидуальные консультации) и проводить текущий и итоговый контроль по учебным дисциплинам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 УВР, дирек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о дистанционном обучении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формировать расписание занятий на каждый учебный день по учебным планам по каждой дисциплине. При этом учесть дифференциацию по классам, а также сократить время урока до 30 минут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спетчер по 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исание занятий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ть учеников и их родителей об электронном обучении и дистанционных образовательных технологиях. Ознакомить с расписанием занятий, графиком проведения текущего и итогового контроля по учебным дисциплинам, графиком консультаций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нал ознакомлений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ывать результаты образовательного процесса в электронной форме – электронных журналах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е журналы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ь с родителей (законных представителей) учеников заявления о выборе формы дистанционного обучения по образовательным программам НОО, ООО, СОО и по дополнительным общеобразовательным программам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я родителей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ти необходимые корректировки в рабочие программы, учебные планы в части форм обучения (лекция, онлайн консультация), технических средств обучения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 УВР, педагог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, учебные планы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учебные занятия, консультации, вебинары на школьном портале или иной платформе. Использовать при этом электронные образовательные ресурсы, выражать свое отношение к работам учеников с помощью текстовых или аудио рецензий, устных онлайн консультаций. При необходимости интегрировать формы обучения. Например, очного и электронного обучения с использованием дистанционных образовательных технологий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пект уроков 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ежедневный мониторинг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ников, которые фактически присутствуют в школ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ind w:left="2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иков, которые учатся дистанционно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ников, которые по болезни временно не участвуют в образовательном процессе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нал мониторинга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1:00Z</dcterms:created>
  <dc:creator>а</dc:creator>
  <dc:description/>
  <dc:language>en-US</dc:language>
  <cp:lastModifiedBy>1</cp:lastModifiedBy>
  <cp:lastPrinted>2020-04-06T14:12:00Z</cp:lastPrinted>
  <dcterms:modified xsi:type="dcterms:W3CDTF">2021-01-28T13:31:00Z</dcterms:modified>
  <cp:revision>2</cp:revision>
  <dc:subject/>
  <dc:title/>
</cp:coreProperties>
</file>