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для лицензирования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Камхамахинская 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02"/>
        <w:gridCol w:w="2069"/>
        <w:gridCol w:w="1477"/>
        <w:gridCol w:w="1778"/>
        <w:gridCol w:w="1679"/>
        <w:gridCol w:w="1701"/>
        <w:gridCol w:w="1602"/>
        <w:gridCol w:w="2225"/>
      </w:tblGrid>
      <w:tr>
        <w:trPr>
          <w:trHeight w:val="7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289  Республика Дагестан,    Акушинский район, с. Камхамах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- 224 кв. м;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административные - 24 кв. м.; подсобные – 54кв.м.; помещения для обеспечения обучающихся, воспитанников  питанием - 20 кв.м; библиотека-24 кв.м; коридор –15 кв.м.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Акушинский райо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5-17/003/2011-4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0:000060: 1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5-17/003/2011-4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/017-05/120/001/2015-18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пидемиологическое заключ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05.14.14.000.М.000012.11.17 от 24.11.2017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государственного </w:t>
              <w:br/>
              <w:t>пожарного надзора от 25.03.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279"/>
        <w:gridCol w:w="1618"/>
        <w:gridCol w:w="2185"/>
        <w:gridCol w:w="1348"/>
        <w:gridCol w:w="4668"/>
        <w:gridCol w:w="1663"/>
        <w:gridCol w:w="1435"/>
      </w:tblGrid>
      <w:tr>
        <w:trPr>
          <w:trHeight w:val="68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89  Республика Дагестан,    Акушинский район, с. Камхамах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Договор с Центральной  районной больницей Акушинского района об организации медицинского обслуживания учащихс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08.2017г. срок действия 5 ле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Акушинский район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/003/2011-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0:000060: 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5-17/003/2011-4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/017-05/120/001/2015-18/1</w:t>
            </w:r>
          </w:p>
        </w:tc>
      </w:tr>
      <w:tr>
        <w:trPr>
          <w:trHeight w:val="6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68289  Республика Дагестан,    Акушинский район, с. Камхамах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кв. м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«Акушинский район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/003/2011-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0:000060: 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5-17/003/2011-4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/001/2014-248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289  Республика Дагестан,    Акушинский район, с. Камхамахи(12 кв. м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«Акушинский район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/003/2011-4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0:000060: 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5-17/003/2011-4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/001/2014-24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28"/>
        <w:gridCol w:w="3530"/>
        <w:gridCol w:w="2409"/>
        <w:gridCol w:w="1565"/>
        <w:gridCol w:w="410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- среднее общее образование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ителя – 2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ы ученические – 24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– 1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- 3 шт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особ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9  Республика Дагестан,    Акушинский район, с. Камхама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, иностранный язы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тол учителя – 1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ы ученические – 12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– 1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-1 шт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лядные пособ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9  Республика Дагестан,    Акушинский район, с. Камхама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</w:tr>
      <w:tr>
        <w:trPr>
          <w:trHeight w:val="2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ИК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– 11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ителя, столы  ученическ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шкафы; стенд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особия</w:t>
            </w:r>
            <w:r>
              <w:rPr>
                <w:sz w:val="22"/>
                <w:szCs w:val="22"/>
              </w:rPr>
              <w:t xml:space="preserve">;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9  Республика Дагестан,    Акушинский район, с. Камхама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</w:tr>
      <w:tr>
        <w:trPr>
          <w:trHeight w:val="2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, химия, физ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орудование для проведения лабораторных и практических работ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и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ы ученическ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лядные пособия, плакаты, таблиц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9  Республика Дагестан,    Акушинский район, с. Камхама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</w:tr>
      <w:tr>
        <w:trPr>
          <w:trHeight w:val="3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хнология  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ерстак  - 1 шт.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ожевка, пила – 2 шт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– 2 шт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ьный станок – 1 шт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рты ученические – 11 шт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– 2 шт.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тенды - 4 шт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лядные пособ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9  Республика Дагестан,    Акушинский район, с. Камхама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</w:tr>
      <w:tr>
        <w:trPr>
          <w:trHeight w:val="4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русья гимнастические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нат для лазань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ьные мяч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ые мяч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имнастические ма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ое поле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мбинированная площадка (баскетбол, волейбол); прыжковая ям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 дорож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9  Республика Дагестан,    Акушинский район, с. Камхама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397188 от 30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АА 9856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15</w:t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10 мая  2018 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3:00Z</dcterms:created>
  <dc:creator>1</dc:creator>
  <dc:description/>
  <cp:keywords/>
  <dc:language>en-US</dc:language>
  <cp:lastModifiedBy>Вера</cp:lastModifiedBy>
  <cp:lastPrinted>2018-05-14T14:53:00Z</cp:lastPrinted>
  <dcterms:modified xsi:type="dcterms:W3CDTF">2018-05-14T11:53:00Z</dcterms:modified>
  <cp:revision>33</cp:revision>
  <dc:subject/>
  <dc:title>Зарегистрировано в Минюсте РФ 29 октября 2009 г</dc:title>
</cp:coreProperties>
</file>