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 «Акуш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 Магомедова 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_»  ________________ 20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МКОУ «Камхамахинская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 Магомедов Р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_»  ________________ 20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ик  ОМВД РФ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кушинскому району полковник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Муртузалиев И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_»  ________________ 20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ГО и Ч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 «Акуш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_»  ________________ 20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 «Акуш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 Иманалиев Б.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_»  ________________ 20___ 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ПОРТ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антитеррористической защищён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«Камхамахинская средняя общеобразовательная школа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Регистрационный номер 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 защищенности МБОУ «Косякинская СОШ» составил директор школы Султанов Т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 906 448 22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 антитеррористической  защищенности составлен на основании методических рекомендаций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филь опасности – помещение с массовым пребыванием людей.</w:t>
      </w:r>
    </w:p>
    <w:p>
      <w:pPr>
        <w:pStyle w:val="Normal"/>
        <w:jc w:val="both"/>
        <w:rPr/>
      </w:pPr>
      <w:r>
        <w:rPr/>
        <w:t>Особенности образовательного учреждения (далее – ОУ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емых (воспитанников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челове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стройки 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год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, из которого построено зда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таж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го зала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го городк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на территории школы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ушевых комнат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актового зала (киноконцертного зала, культурного центра)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астерских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кладских помещений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овой – 1 э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клад (на территории школы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толовой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еста для приготовления пищи (пищеблока)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гараж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бежищ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ругих помещений </w:t>
            </w:r>
            <w:r>
              <w:rPr>
                <w:i/>
                <w:sz w:val="28"/>
                <w:szCs w:val="28"/>
              </w:rPr>
              <w:t>(указать какие и где расположены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2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абинет – 1 этаж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: а)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б) дополнительные занят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3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0 до 17.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2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Полное и сокращённое наименование О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Косякинская средняя образовательная школа», сокращенно – МБОУ «Косякинская СОШ», время  введения в эксплуатацию –  1989 год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Реквизи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368801, с. Косякино ул. Гагарина д.1, Кизлярский район Республика Дагеста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директора </w:t>
      </w:r>
      <w:r>
        <w:rPr>
          <w:sz w:val="28"/>
          <w:szCs w:val="28"/>
          <w:u w:val="single"/>
        </w:rPr>
        <w:t>89064482228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 xml:space="preserve">Ведомственная принадлежность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МР «Кизлярский район»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 - муниципа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МБОУ «Косякинская СОШ»   </w:t>
      </w:r>
      <w:r>
        <w:rPr>
          <w:sz w:val="28"/>
          <w:szCs w:val="28"/>
          <w:u w:val="single"/>
        </w:rPr>
        <w:t>Султанов Тагир Расулович</w:t>
      </w:r>
    </w:p>
    <w:p>
      <w:pPr>
        <w:pStyle w:val="Normal"/>
        <w:jc w:val="both"/>
        <w:rPr/>
      </w:pPr>
      <w:r>
        <w:rPr>
          <w:sz w:val="28"/>
          <w:szCs w:val="28"/>
        </w:rPr>
        <w:t>1.6.1. Т.Р. Султанов.  – начальник штаба, расчета ГО и ЧС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pacing w:val="4"/>
          <w:sz w:val="28"/>
          <w:szCs w:val="28"/>
        </w:rPr>
        <w:t xml:space="preserve">МБОУ «Косякинская СОШ» расположена на территории Кизлярского района, расстояние до города Кизляр – 7 км, до железнодорожной станции – 8 км. 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кола располагается на окраине с. Косякино, рядом с жилыми домами. Расстояние от дороги до школы – 20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1.8. Средняя / максимальная посещаемость объекта – 300 человек/400 человек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сещаемость (вместимость персонала и посетителей) - 45 человек,  учащихся 27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ая площадь  школы  –  1436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двухэтажное кирпичное. Пути эвакуации, предусмотренные  планом  имеются, полностью исправны. Отопление производится в школьной котельной. Электрооборудование в школе – фабрич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сонал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Численность сотрудников - 4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1.1. Общая по объекту – 27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.1.2. На основных участках объекта- 45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личие задержек в выплате зарплаты 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сотрудников, состоящих на учете в наркодиспансере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сотрудников, состоящих на учете в психоневродиспансере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лы и средства охраны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ощадь территории школы обнесена забором (сетка металлическая) высотой 1,5 м, общей протяженностью 608,9 м. Общая площадь земельного участка 1133 м2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школы с 8.00 до 15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несанкционированного проникновения посторонних лиц в здание организованно дежурство. Ответственность за поддержание безопасных условий жизнедеятельности школы возложена с 08.00 до 15.00 на дежурного администратора и персональную ответственность каждого сотрудника на рабочем месте. С 16.00 до 07.30 – на сторожей, находящихся в помещении  школ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штаб по руководству действиями персонала, учащихся в случае чрезвычайной ситуации и угрозы террористического акта согласно приказа директора школы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по ГО, предупреждения и ликвидации ЧС и обеспечения пожарной безопасности в школ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име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документ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ликвидации аварии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Должностные обязанности сторож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ежурного учителя и администратор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Возможные последствия диверсионно-террористических а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 могут  возникнуть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поджога здания; при этом выгорают внутренние помещения, задымленность в здании, возможна гибель до 300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и в школьной котельной, взрыв котлов, оборудования, вод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та заложников из числа обслуживающего персонала, учащихся, лиц, находящихся в здан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Возможные критически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 полное или частичное разрушение школы или пристроя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Б)</w:t>
        <w:tab/>
      </w:r>
      <w:r>
        <w:rPr>
          <w:b/>
          <w:i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В)</w:t>
        <w:tab/>
      </w:r>
      <w:r>
        <w:rPr>
          <w:b/>
          <w:i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Г)</w:t>
        <w:tab/>
      </w:r>
      <w:r>
        <w:rPr>
          <w:b/>
          <w:i/>
          <w:sz w:val="28"/>
          <w:szCs w:val="28"/>
        </w:rPr>
        <w:t xml:space="preserve">В случае </w:t>
      </w:r>
      <w:r>
        <w:rPr>
          <w:b/>
          <w:i/>
          <w:spacing w:val="-3"/>
          <w:w w:val="101"/>
          <w:sz w:val="28"/>
          <w:szCs w:val="28"/>
        </w:rPr>
        <w:t xml:space="preserve">массовых </w:t>
      </w:r>
      <w:r>
        <w:rPr>
          <w:b/>
          <w:i/>
          <w:w w:val="101"/>
          <w:sz w:val="28"/>
          <w:szCs w:val="28"/>
        </w:rPr>
        <w:t>беспорядков, проявлений экстремизм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w w:val="101"/>
          <w:sz w:val="28"/>
          <w:szCs w:val="28"/>
        </w:rPr>
        <w:t>а) Среди учащихся школы</w:t>
      </w:r>
      <w:r>
        <w:rPr>
          <w:w w:val="101"/>
          <w:sz w:val="28"/>
          <w:szCs w:val="28"/>
        </w:rPr>
        <w:t xml:space="preserve"> - </w:t>
      </w:r>
      <w:r>
        <w:rPr>
          <w:sz w:val="28"/>
          <w:szCs w:val="28"/>
        </w:rPr>
        <w:t>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w w:val="10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ообщить в правоохранительные органы, вышестоящему руководству</w:t>
      </w:r>
      <w:r>
        <w:rPr>
          <w:w w:val="101"/>
          <w:sz w:val="28"/>
          <w:szCs w:val="28"/>
        </w:rPr>
        <w:t xml:space="preserve">, </w:t>
      </w:r>
      <w:r>
        <w:rPr>
          <w:bCs/>
          <w:w w:val="101"/>
          <w:sz w:val="28"/>
          <w:szCs w:val="28"/>
        </w:rPr>
        <w:t>воспретить подход</w:t>
      </w:r>
      <w:r>
        <w:rPr>
          <w:bCs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1"/>
          <w:sz w:val="28"/>
          <w:szCs w:val="28"/>
        </w:rPr>
        <w:t xml:space="preserve">б) Оказавшимся не в составе заложников, немедленно покинуть здание школы и без паники собраться в сельской администрации для оказания помощи правоохранительным органам. </w:t>
      </w:r>
      <w:r>
        <w:rPr>
          <w:sz w:val="28"/>
          <w:szCs w:val="28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bCs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Рекомендации руководителю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Руководитель образовательного учреждения обяза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медленно сообщить об этом в правоохранительные органы по телефонам территориальных органов МВД (тел. 02), МЧС России (тел. 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 прибытия оперативно-следственной группы дать указания обучающимся и.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ступлении угрозы по телеф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дение инструктажа персонала учреждения, особенно дежурных учителей, технических работников и сторожей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лефона автоматическими определителями номера и звукозаписывающей аппара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ступлении угрозы в письме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электронный носитель, ауди - и видеоплен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захвате обучающихся и сотрудников в залож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прибытию сотрудников спецподразделений МВД оказать им помощь в получении интересующей их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Мероприятия по укреплению антитеррористической защиты и снижению уязвимост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дежурств руководящего и обслуживающего персонала школы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роведение 9 раз в год тренировок по эвакуации по планам ГО и ЧС и правоохранительных органов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роведение проверок на предмет обнаружения бесхозных вещей и предметов в школе или в непосредственной близости от нее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информирование правоохранительных органов о появлении на территории школы подозрительных лиц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контроля за вносимыми (ввозимыми) на территорию школы грузами и предметами ручной клади, своевременным вывозом твердых бытовых отходов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регулярное проведение проверок чердаков, подсобных помещений, осуществление контроля за их закрытие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решеток и ограждений,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контроля за освещенностью территории школы в темное время суток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исправности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Мероприятия по усилению антитеррористической защищенности ОУ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ервоочередные, неотложны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ускного режима допуска граждан и автотранспорта на территорию и в здание 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исполнительной власти, родительским комитетом проведение комплекса предупредительно-профилактических мероприятий по повышению бди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штаба ГО: планирование и проведение занятий по вопросам противодействия терроризму с обучающимися и сотрудниками ОУ в рамках дисциплины ОБЖ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штаба ГО: планирование и проведение командно-штабных учений с администрацией ОУ, должностными лицами ГО и тренировок с обучающимися по действиям при возникновении угрозы совершения террористического а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по АХР: содержание в порядке чердачных, подвальных, подсобных помещений и запасных выходов из учреждения, которые должны быть закрыты и опечата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ходных дверей с начала занятий и до их окончания в закрытом состоя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ддержание взаимодействия с местными органами ФСБ, МВД, Прокуратурой, военными комиссариатам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лгосрочные мероприятия, требующие значительных финансовых затра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уязвимых сооружений ОУ, оборудование устройствами обнару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ходной калитки турникет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я для охраны современными средствами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храны, улучшение оснащенности охранников подразд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овременной системы наблюдени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Ситуационные планы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 Плановая таблица действий в типовых ситуациях: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 № 1: На территории ОУ обнаружен подозрительный предмет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 минута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ший подозрительный предмет докладывает охраннику ОУ и начальнику ГО образовательного учреждения, а в его отсутствие — начальнику штаба ГО или дежурному администратору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 минуты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 лично проверяет сообщение, побывав на месте. При этом подозрительный предмет не вскрывается, не передвигается и не переноситс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 минуты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ОУ организует эвакуацию учащихся из образовательного учреждения и отправку их домой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 минуты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О ОУ или начальник штаба ГО сообщает о происшедшем в полицию по тел. 02, оперативным службам ФСБ по тел.______________ ГУ ГОЧС Региона по тел. _______________ региональный (по тел. __________________) и муниципальный (по тел. _______________) органы управления образованием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5 минут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 по МТО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0 минут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Ситуация № 2: В районе, примыкающем к ограждению территории ОУ, на автостоянке произошёл взрыв. Здание ОУ не пострадало, но из окон вылетели стёк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 минута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О ОУ или начальник штаба ГО сообщает о происшествии в полицию, оперативным службам ФСБ по тел .______________ ГУ ГОЧС Региона по тел. _______________ региональный (по тел. __________________) и муниципальный (по тел. _______________) органы управления образованием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 минуты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ОУ организует эвакуацию учащихся из ОУ и отправку их домой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 минуты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лужба ГО ОУ оказывает пострадавшим медпомощь, а при необходимости направляет их в медучрежден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5 минут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 по МТО обеспечивает возможность беспрепятственного подъезда к месту взрыва автомашин правоохранительных органов, медпомощи, пожарной охраны и других служб МЧС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0 минут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ОУ выставляет оцепление из личного состава формирования ГО по обеспечению общественного порядка около места вылета стекол до прибытия представителей правоохранительных органов и спецслужб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 № 3: Поступил звонок или передано сообщение об угрозе взрыва здания О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8"/>
        <w:gridCol w:w="7244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 минут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О ОУ или начальник штаба ГО сообщает о происшедшем в полицию по тел. 02, оперативным службам ФСБ по тел.______________ ГУ ГОЧС Региона по тел. _______________ региональный (по тел. __________________) и муниципальный (по тел. _______________) органы управления образованием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 минуты</w:t>
            </w:r>
          </w:p>
        </w:tc>
        <w:tc>
          <w:tcPr>
            <w:tcW w:w="7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ОУ организует эвакуацию учащихся из образовательного учреждения и отправку их домой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0 минут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0 минут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 по МТО обеспечивает возможность беспрепятственного подъезда автомашин правоохранительных органов, медпомощи, пожарной охраны и других служб МЧС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Мероприятия по эвакуации из помещений О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Эвакуация производится по сигналу, подаваемому звонковой сигнализацией: короткие прерывистые звонки – пауза 10 сек. – короткие прерывистые звонки – пауза 10 сек. (будет повторяться 4-5 раз). Дублирующий сигнал голосом: «Внимание всем! Покинуть здание образовательного учреждения!»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Эвакуируются все учащиеся, в том числе находящиеся на экзаменах, и все работник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еподаватель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Эвакуация должна происходить организованно: без разговоров, без шума, суеты и без шалостей, строго и серьезно. Подает команды и делает замечания только руководитель занят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ри эвакуации уча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После проверки по журналу наличия обучаю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штаба ГО докладывает начальнику ГО объекта о результатах эвакуаци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У каждого из выходов контроль организованности эвакуации осуществляют представители КЧС образовательного учрежден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начальника гражданской обороны по МТО обеспечивает готовность запасных выходов из здания учреждени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Приложения к паспорту безопасности образовательного учрежд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РИЛОЖЕНИЕ № 1. Рекомендуемые зоны эвакуации и оцепления при обнаружении взрывного устройства или предмета, похожего на взрывное устройство.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8"/>
        <w:gridCol w:w="5160"/>
        <w:gridCol w:w="2856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РГ</w:t>
            </w:r>
            <w:bookmarkStart w:id="0" w:name="OCRUncertain029"/>
            <w:bookmarkEnd w:id="0"/>
            <w:r>
              <w:rPr>
                <w:sz w:val="28"/>
                <w:szCs w:val="28"/>
              </w:rPr>
              <w:t>Д-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-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bookmarkStart w:id="1" w:name="OCRUncertain030"/>
            <w:bookmarkEnd w:id="1"/>
            <w:r>
              <w:rPr>
                <w:sz w:val="28"/>
                <w:szCs w:val="28"/>
              </w:rPr>
              <w:t>Тротиловая шашка массой 200 граммов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bookmarkStart w:id="2" w:name="OCRUncertain031"/>
            <w:bookmarkEnd w:id="2"/>
            <w:r>
              <w:rPr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0,33 литр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bookmarkStart w:id="3" w:name="OCRUncertain032"/>
            <w:bookmarkEnd w:id="3"/>
            <w:r>
              <w:rPr>
                <w:sz w:val="28"/>
                <w:szCs w:val="28"/>
              </w:rPr>
              <w:t>МинаМОН-5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одан </w:t>
            </w:r>
            <w:bookmarkStart w:id="4" w:name="OCRUncertain033"/>
            <w:bookmarkEnd w:id="4"/>
            <w:r>
              <w:rPr>
                <w:sz w:val="28"/>
                <w:szCs w:val="28"/>
              </w:rPr>
              <w:t>(кейс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Жигули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Волга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метро</w:t>
            </w:r>
            <w:bookmarkStart w:id="5" w:name="OCRUncertain034"/>
            <w:bookmarkEnd w:id="5"/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2. О порядке приема сообщен</w:t>
      </w:r>
      <w:bookmarkStart w:id="6" w:name="OCRUncertain035"/>
      <w:bookmarkEnd w:id="6"/>
      <w:r>
        <w:rPr>
          <w:b/>
          <w:bCs/>
          <w:i/>
          <w:iCs/>
          <w:sz w:val="28"/>
          <w:szCs w:val="28"/>
        </w:rPr>
        <w:t>ий, содержащих угрозы террористического характера, по телефон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7" w:name="OCRUncertain036"/>
      <w:bookmarkEnd w:id="7"/>
      <w:r>
        <w:rPr>
          <w:sz w:val="28"/>
          <w:szCs w:val="28"/>
        </w:rPr>
        <w:t>Правоохранительным органам значительно помогут д</w:t>
      </w:r>
      <w:bookmarkStart w:id="8" w:name="OCRUncertain037"/>
      <w:bookmarkEnd w:id="8"/>
      <w:r>
        <w:rPr>
          <w:sz w:val="28"/>
          <w:szCs w:val="28"/>
        </w:rPr>
        <w:t>ля предотвращения совершения преступлений и розыска преступнико</w:t>
      </w:r>
      <w:bookmarkStart w:id="9" w:name="OCRUncertain038"/>
      <w:bookmarkEnd w:id="9"/>
      <w:r>
        <w:rPr>
          <w:sz w:val="28"/>
          <w:szCs w:val="28"/>
        </w:rPr>
        <w:t>в следующие Ваши дейст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</w:t>
      </w:r>
      <w:bookmarkStart w:id="10" w:name="OCRUncertain039"/>
      <w:bookmarkEnd w:id="10"/>
      <w:r>
        <w:rPr>
          <w:sz w:val="28"/>
          <w:szCs w:val="28"/>
        </w:rPr>
        <w:t>зраст звонившего и особенности его (ее) речи: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олос: громкий/тихий, низкий/высокий,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емп речи: быстрый/медленный,</w:t>
      </w:r>
    </w:p>
    <w:p>
      <w:pPr>
        <w:pStyle w:val="Normal"/>
        <w:widowControl w:val="false"/>
        <w:autoSpaceDE w:val="fals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: отчетливое, искаженное, с заиканием, шепелявое, с акцентом или диалектом,</w:t>
      </w:r>
    </w:p>
    <w:p>
      <w:pPr>
        <w:pStyle w:val="Normal"/>
        <w:widowControl w:val="false"/>
        <w:autoSpaceDE w:val="fals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анера речи: ра</w:t>
      </w:r>
      <w:bookmarkStart w:id="11" w:name="OCRUncertain040"/>
      <w:bookmarkEnd w:id="11"/>
      <w:r>
        <w:rPr>
          <w:sz w:val="28"/>
          <w:szCs w:val="28"/>
        </w:rPr>
        <w:t>звязная, с издевкой, с нецензурными выраж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метьте звуковой фон (шум автомашин или желе</w:t>
      </w:r>
      <w:bookmarkStart w:id="12" w:name="OCRUncertain042"/>
      <w:bookmarkEnd w:id="12"/>
      <w:r>
        <w:rPr>
          <w:sz w:val="28"/>
          <w:szCs w:val="28"/>
        </w:rPr>
        <w:t>знодорожного транспорта, звук теле-радиоаппаратуры, голоса, друго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характер </w:t>
      </w:r>
      <w:bookmarkStart w:id="13" w:name="OCRUncertain043"/>
      <w:bookmarkEnd w:id="13"/>
      <w:r>
        <w:rPr>
          <w:sz w:val="28"/>
          <w:szCs w:val="28"/>
        </w:rPr>
        <w:t>звонка (городской или междугородны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афиксируйте точное </w:t>
      </w:r>
      <w:bookmarkStart w:id="14" w:name="OCRUncertain044"/>
      <w:bookmarkEnd w:id="14"/>
      <w:r>
        <w:rPr>
          <w:sz w:val="28"/>
          <w:szCs w:val="28"/>
        </w:rPr>
        <w:t>время начала разговора и его продолжи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в ходе разговора получить ответы на следующие вопросы: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widowControl w:val="false"/>
        <w:autoSpaceDE w:val="fals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двигает требования он (она) лично, выступает в роли посредника или представляет какую-то группу лиц</w:t>
      </w:r>
      <w:bookmarkStart w:id="15" w:name="OCRUncertain045"/>
      <w:bookmarkEnd w:id="15"/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 и когда с ним (с ней) можно связатьс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еще в процессе разговора сообщите о нем руководству объекта, если нет – немедленно по его оконч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информац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автоматического определителя номера </w:t>
      </w:r>
      <w:bookmarkStart w:id="16" w:name="OCRUncertain047"/>
      <w:bookmarkEnd w:id="16"/>
      <w:r>
        <w:rPr>
          <w:sz w:val="28"/>
          <w:szCs w:val="28"/>
        </w:rPr>
        <w:t>(АОН) запишите определившийся номер телефона в тетрадь, что позволит избежать его случайной утра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17" w:name="OCRUncertain048"/>
      <w:bookmarkEnd w:id="17"/>
      <w:r>
        <w:rPr>
          <w:sz w:val="28"/>
          <w:szCs w:val="28"/>
        </w:rPr>
        <w:t>зательно установите на ее место другую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3 Правила обращ</w:t>
      </w:r>
      <w:bookmarkStart w:id="18" w:name="OCRUncertain049"/>
      <w:bookmarkEnd w:id="18"/>
      <w:r>
        <w:rPr>
          <w:b/>
          <w:bCs/>
          <w:i/>
          <w:iCs/>
          <w:sz w:val="28"/>
          <w:szCs w:val="28"/>
        </w:rPr>
        <w:t>ения с анонимными материалами, содержащими угрозы террористического характера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старайтесь не оставлять на нем отпечатков своих пальце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е расширяйте круг лиц</w:t>
      </w:r>
      <w:bookmarkStart w:id="19" w:name="OCRUncertain050"/>
      <w:bookmarkEnd w:id="19"/>
      <w:r>
        <w:rPr>
          <w:sz w:val="28"/>
          <w:szCs w:val="28"/>
        </w:rPr>
        <w:t>, знакомившихся с содержанием документ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20" w:name="OCRUncertain051"/>
      <w:bookmarkEnd w:id="20"/>
      <w:r>
        <w:rPr>
          <w:sz w:val="28"/>
          <w:szCs w:val="28"/>
        </w:rPr>
        <w:t>знаки анонимных материалов (вид, количество</w:t>
      </w:r>
      <w:bookmarkStart w:id="21" w:name="OCRUncertain052"/>
      <w:bookmarkEnd w:id="21"/>
      <w:r>
        <w:rPr>
          <w:sz w:val="28"/>
          <w:szCs w:val="28"/>
        </w:rPr>
        <w:t>,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22" w:name="OCRUncertain053"/>
      <w:bookmarkEnd w:id="22"/>
      <w:r>
        <w:rPr>
          <w:sz w:val="28"/>
          <w:szCs w:val="28"/>
        </w:rPr>
        <w:t>льства, связанные с их распространением, обнаружением или получением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Анонимные материалы не должны сшиваться, склеиваться, на них не разрешается делать надпи</w:t>
      </w:r>
      <w:bookmarkStart w:id="23" w:name="OCRUncertain054"/>
      <w:bookmarkEnd w:id="23"/>
      <w:r>
        <w:rPr>
          <w:sz w:val="28"/>
          <w:szCs w:val="28"/>
        </w:rPr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24" w:name="OCRUncertain055"/>
      <w:bookmarkEnd w:id="24"/>
      <w:r>
        <w:rPr>
          <w:sz w:val="28"/>
          <w:szCs w:val="28"/>
        </w:rPr>
        <w:t>тельных документах не должно оставаться давленых следов на анонимных материалах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Копии и ксерокопии документов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Лицензионные и регистрационные документы О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План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этажные планы с экспликацией помещ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5. Схема места нахождения объекта и прилегающей территории с указанием подъездных путей и мест стоянок автотранспорта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Документы по организации повседневной деятельности ОУ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Расписание занятий (уроков, блока дополнительного образования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Графики работы сотрудников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писок персонала ОУ и учащихся по классам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8:00Z</dcterms:created>
  <dc:creator>Светлана</dc:creator>
  <dc:description/>
  <cp:keywords/>
  <dc:language>en-US</dc:language>
  <cp:lastModifiedBy>W 7</cp:lastModifiedBy>
  <cp:lastPrinted>2013-04-22T09:12:00Z</cp:lastPrinted>
  <dcterms:modified xsi:type="dcterms:W3CDTF">2017-11-02T13:04:00Z</dcterms:modified>
  <cp:revision>5</cp:revision>
  <dc:subject/>
  <dc:title>Типовой паспорт антитеррористической защищённости объекта</dc:title>
</cp:coreProperties>
</file>