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проведении  Международного  дня  родных яз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Helvetica"/>
          <w:color w:val="282828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282828"/>
          <w:sz w:val="28"/>
          <w:szCs w:val="28"/>
        </w:rPr>
        <w:t xml:space="preserve">                                       </w:t>
      </w:r>
      <w:r>
        <w:rPr>
          <w:rFonts w:cs="Helvetica" w:ascii="Bookman Old Style" w:hAnsi="Bookman Old Style"/>
          <w:color w:val="282828"/>
          <w:sz w:val="28"/>
          <w:szCs w:val="28"/>
        </w:rPr>
        <w:t>Мой верный друг! Мой враг коварный!</w:t>
        <w:br/>
        <w:t xml:space="preserve">                                       Мой царь! Мой раб! Родной язык!</w:t>
        <w:br/>
        <w:t xml:space="preserve">                                       Мои стихи – как дым алтарный!</w:t>
        <w:br/>
        <w:t xml:space="preserve">                                       Как вызов яростный – мой крик!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Helvetica" w:ascii="Bookman Old Style" w:hAnsi="Bookman Old Style"/>
          <w:color w:val="282828"/>
          <w:sz w:val="28"/>
          <w:szCs w:val="28"/>
        </w:rPr>
        <w:br/>
        <w:t xml:space="preserve">21 февраля весь мир отмечает Международный день родного языка. Праздник был учрежден в ноябре 1999 года и отмечается ежегодно 21 февраля в целях содействия признанию и использованию родных языков во всем мире. </w:t>
        <w:br/>
        <w:t xml:space="preserve">     Эта дата была выбрана не случайно: ровно 60 лет назад в этот день, 21 февраля 1952 года, в Дакке (столице Бангладеш) от пуль полицейских погибли студенты – участники демонстрации в защиту своего родного языка бенгали, который они требовали признать одним из государственных языков страны.</w:t>
        <w:br/>
        <w:t xml:space="preserve">     «Языковое разнообразие является нашим общим наследием, – напоминает Генеральный директор ЮНЕСКО Ирина Бокова. – Но это хрупкое наследие. Многоязычие – это живой ресурс. Так давайте же научимся его использовать на благо всех людей!»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21 февраля 2017года  отмечался  Международный  день родных языков.  В  связи с этим  праздником  в МКОУ «Камхамахинская ООШ» проходила Неделя родных языков. В рамках Недели  учителя  родных  языков  и литературы провели следующие  мероприятия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«Легенды народов Дагестана» в 8 классе  провели внеклассное мероприятие  Исаева Г.Г–учитель родного языка, Магдиева А.М. учитель русского языка и литературы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.«Не забывай  мелодию родного языка»  внеклассное мероприятие.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овели:  учитель родного языка – Исаева Г.Г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читель русского языка – Магдиева А.М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Bookman Old Style" w:ascii="Bookman Old Style" w:hAnsi="Bookman Old Style"/>
          <w:sz w:val="28"/>
          <w:szCs w:val="28"/>
        </w:rPr>
        <w:t>3.В 1-4 классах  школы были проведены конкурсы чтецов по произведениям даргинских поэтов.  Большой интерес у учащихся вызвала инсценировка пьесы Р.Нурова «Зулму».</w:t>
      </w:r>
    </w:p>
    <w:p>
      <w:pPr>
        <w:pStyle w:val="Normal"/>
        <w:spacing w:lineRule="auto" w:line="360"/>
        <w:ind w:left="1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1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1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1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1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1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1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1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1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1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1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1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1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1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1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1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1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1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1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4.С 1по 9 классы  были проведены классные часы «О роли и значении и родного языка в жизни»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В 6-7 классах –Исаева Г.Г и Магдиева А.М.  провели конкурс чтецов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Конкурс на знание родного языка между 8и 9 классами.</w:t>
      </w:r>
    </w:p>
    <w:p>
      <w:pPr>
        <w:pStyle w:val="Normal"/>
        <w:spacing w:lineRule="auto" w:line="360"/>
        <w:ind w:left="1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</w:rPr>
        <w:t>Провели: Исаева Г.Г.и Магдиева А.М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7.Были показаны кино-уроки по произведению А.Абу-Бакара «Адам и Хева»  в 6 и 8 классе.</w:t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Bookman Old Style" w:ascii="Bookman Old Style" w:hAnsi="Bookman Old Style"/>
          <w:sz w:val="28"/>
          <w:szCs w:val="28"/>
        </w:rPr>
        <w:t>8.Во всех классах были проведены диктанты.</w:t>
      </w:r>
    </w:p>
    <w:p>
      <w:pPr>
        <w:pStyle w:val="Normal"/>
        <w:spacing w:lineRule="auto" w:line="360"/>
        <w:ind w:left="1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ind w:left="1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9.Ученик старших классов писали сочинение на тему «Мой Ватан» </w:t>
      </w:r>
    </w:p>
    <w:p>
      <w:pPr>
        <w:pStyle w:val="Normal"/>
        <w:spacing w:lineRule="auto" w:line="360"/>
        <w:ind w:left="1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бедители и призеры конкурсов были награждены ценными подарками и грамотами.</w:t>
      </w:r>
    </w:p>
    <w:p>
      <w:pPr>
        <w:pStyle w:val="Normal"/>
        <w:spacing w:lineRule="auto" w:line="360"/>
        <w:ind w:left="1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1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иректор школы                            Магомедов Р.М.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color w:val="282828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282828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7:00Z</dcterms:created>
  <dc:creator>11</dc:creator>
  <dc:description/>
  <cp:keywords/>
  <dc:language>en-US</dc:language>
  <cp:lastModifiedBy>User</cp:lastModifiedBy>
  <dcterms:modified xsi:type="dcterms:W3CDTF">2017-02-23T05:37:00Z</dcterms:modified>
  <cp:revision>18</cp:revision>
  <dc:subject/>
  <dc:title>21 февраля весь мир отмечает Международный день родного языка</dc:title>
</cp:coreProperties>
</file>